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giudicate, per non essere giudicati</w:t>
      </w:r>
    </w:p>
    <w:p>
      <w:pPr>
        <w:pStyle w:val="Heading3"/>
        <w:spacing w:before="0" w:after="120"/>
        <w:jc w:val="center"/>
        <w:rPr>
          <w:sz w:val="32"/>
        </w:rPr>
      </w:pPr>
      <w:r>
        <w:rPr>
          <w:sz w:val="32"/>
        </w:rPr>
        <w:t>20 GIUGNO (Mt 7,1-5)</w:t>
      </w:r>
    </w:p>
    <w:p>
      <w:pPr>
        <w:pStyle w:val="Normal"/>
        <w:spacing w:before="0" w:after="120"/>
        <w:jc w:val="both"/>
        <w:rPr>
          <w:rFonts w:ascii="Arial" w:hAnsi="Arial" w:cs="Arial"/>
          <w:sz w:val="22"/>
        </w:rPr>
      </w:pPr>
      <w:r>
        <w:rPr>
          <w:rFonts w:cs="Arial" w:ascii="Arial" w:hAnsi="Arial"/>
          <w:sz w:val="22"/>
        </w:rPr>
        <w:t>Il ministero di giudice il Padre lo ha conferito a Cristo Risorto, a Cristo che ha superato la prova dell’amore comandato, dell’obbedienza chiesta, della sofferenza fino al dono totale di sé sul patibolo della croce. Mentre Gesù era nel suo corpo mortale il Padre gli ha consegnato un’altra missione da vivere, anch’essa giudiziale, che è di esatta, perfetta, purissima distinzione tra verità e falsità, tra pensiero di Dio e pensiero degli uomini, tra purissimo bene e male, impurità, concupiscenza, non desiderio di Dio. Questa missione è così annunziata da Gesù nel Vangelo secondo Giovanni.</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sz w:val="22"/>
        </w:rPr>
      </w:pPr>
      <w:r>
        <w:rPr>
          <w:rFonts w:cs="Arial" w:ascii="Arial" w:hAnsi="Arial"/>
          <w:sz w:val="22"/>
        </w:rPr>
        <w:t>Ecco il giudizio e la missione che il Padre conferisce ad ogni discepolo di Gesù: essere dono di salvezza e di redenzione, dono di vita eterna, di giustizia e di pace, di riconciliazione e di amore per ogni uomo. Distinguere, separare, giudicare con giudizio infallibile ciò che è vero e ciò che è falso per la sua stessa vita e vivendo e dicendo la verità, rivelare ad ogni uomo il perfetto, il purissimo pensiero del Padre. La vita del discepolo di Gesù è un giudizio, la sua parola è un giudizio, non però della responsabilità, della coscienza di ogni uomo dinanzi a Dio, ma di ogni persona dinanzi alla verità e alla falsità. La vita del cristiano è giudizio, separazione, discernimento.</w:t>
      </w:r>
    </w:p>
    <w:p>
      <w:pPr>
        <w:pStyle w:val="Normal"/>
        <w:spacing w:before="0" w:after="120"/>
        <w:jc w:val="both"/>
        <w:rPr>
          <w:rFonts w:ascii="Arial" w:hAnsi="Arial" w:cs="Arial"/>
          <w:i/>
          <w:i/>
          <w:iCs/>
          <w:sz w:val="20"/>
          <w:szCs w:val="20"/>
        </w:rPr>
      </w:pPr>
      <w:r>
        <w:rPr>
          <w:rFonts w:cs="Arial" w:ascii="Arial" w:hAnsi="Arial"/>
          <w:i/>
          <w:iCs/>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rPr>
      </w:pPr>
      <w:r>
        <w:rPr>
          <w:rFonts w:cs="Arial" w:ascii="Arial" w:hAnsi="Arial"/>
          <w:sz w:val="22"/>
        </w:rPr>
        <w:t>È la vita del giusto che giudica la vita degli empi. La Scrittura attesta che gli empi si sentono giudicati dalla vita del giusto e per questo lo uccidono, lo tolgono di mezz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p>
    <w:p>
      <w:pPr>
        <w:pStyle w:val="Normal"/>
        <w:spacing w:before="0" w:after="120"/>
        <w:jc w:val="both"/>
        <w:rPr>
          <w:rFonts w:ascii="Arial" w:hAnsi="Arial" w:cs="Arial"/>
          <w:sz w:val="22"/>
        </w:rPr>
      </w:pPr>
      <w:r>
        <w:rPr>
          <w:rFonts w:cs="Arial" w:ascii="Arial" w:hAnsi="Arial"/>
          <w:sz w:val="22"/>
        </w:rPr>
        <w:t>Gesù chiede ad ogni suo discepolo di essere giudice come Lui è giudice. Con una vita santa, una parola di verità, un discernimento sempre secondo il pensiero del Padre. Ogni altra cosa non è di sua competenza. Se infatti il cristiano deve essere olocausto d’amore perché tutti diventino figli di Dio, il suo giudizio potrà essere solo il suo dono d’amore per la conversione di ogni cuore. Grande è la missione del discepolo di Gesù. Lui non è chiamato a condannare, ma a redimere, divenendo sacrificio di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olocausto di vi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2:00Z</dcterms:created>
  <dc:creator>gianc</dc:creator>
  <dc:description/>
  <dc:language>en-US</dc:language>
  <cp:lastModifiedBy>gianc</cp:lastModifiedBy>
  <dcterms:modified xsi:type="dcterms:W3CDTF">2016-04-25T08:22:00Z</dcterms:modified>
  <cp:revision>2</cp:revision>
  <dc:subject/>
  <dc:title/>
</cp:coreProperties>
</file>